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Czcionka tekstu podstawowego" w:hAnsi="Czcionka tekstu podstawowego" w:eastAsia="Czcionka tekstu podstawowego" w:cs="Czcionka tekstu podstawoweg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Ewidencja pomy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nik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 NIP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1223"/>
        <w:gridCol w:w="7192"/>
      </w:tblGrid>
      <w:tr>
        <w:trPr/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Candara" w:hAnsi="Candara" w:eastAsia="Czcionka tekstu podstawowego" w:cs="Candar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Kwota zwracana </w:t>
            </w:r>
          </w:p>
        </w:tc>
        <w:tc>
          <w:tcPr>
            <w:tcW w:w="7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Candara" w:hAnsi="Candara" w:eastAsia="Czcionka tekstu podstawowego" w:cs="Candar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zcionka tekstu podstawowego" w:cs="Candara" w:ascii="Candara" w:hAnsi="Candar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rótki opis przyczyny i okoliczności popełnienia pomyłki*</w:t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 tym vat</w:t>
            </w:r>
          </w:p>
        </w:tc>
        <w:tc>
          <w:tcPr>
            <w:tcW w:w="7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razem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zcionka tekstu podstawowego" w:hAnsi="Czcionka tekstu podstawowego" w:eastAsia="Czcionka tekstu podstawowego" w:cs="Czcionka tekstu podstawoweg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1</w:t>
      </w: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- pomyłka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zcionka tekstu podstawowego" w:hAnsi="Czcionka tekstu podstawowego" w:eastAsia="Czcionka tekstu podstawowego" w:cs="Czcionka tekstu podstawoweg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2</w:t>
      </w: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- wpisz do ewidencji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zcionka tekstu podstawowego" w:hAnsi="Czcionka tekstu podstawowego" w:eastAsia="Czcionka tekstu podstawowego" w:cs="Czcionka tekstu podstawoweg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3</w:t>
      </w: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- dołącz do ewidencji oryginał paragonu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Czcionka tekstu podstawowego" w:hAnsi="Czcionka tekstu podstawowego" w:eastAsia="Czcionka tekstu podstawowego" w:cs="Czcionka tekstu podstawoweg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4</w:t>
      </w: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- ujmij sprzedaż na kasie poprawni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5</w:t>
      </w:r>
      <w:r>
        <w:rPr>
          <w:rFonts w:eastAsia="Czcionka tekstu podstawowego" w:cs="Czcionka tekstu podstawowego" w:ascii="Czcionka tekstu podstawowego" w:hAnsi="Czcionka tekstu podstawowego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- księgując odliczy pomył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swiss"/>
    <w:pitch w:val="variable"/>
  </w:font>
  <w:font w:name="Candara">
    <w:charset w:val="80"/>
    <w:family w:val="swiss"/>
    <w:pitch w:val="variable"/>
  </w:font>
  <w:font w:name="Czcionka tekstu podstawoweg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5:37Z</dcterms:created>
  <dc:creator/>
  <dc:description/>
  <dc:language>en-US</dc:language>
  <cp:lastModifiedBy/>
  <cp:revision>0</cp:revision>
  <dc:subject/>
  <dc:title/>
</cp:coreProperties>
</file>